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ельные величины пособия по безработице 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становлены в прежних размер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Ф от 12.11.2015 года № 1223 «О размерах минимальной и максимальной величин пособия по безработице на 2016 год» на 2016 год установлена минимальная величина пособия по безработице в размере 850 рублей и максимальную величину пособия по безработице в размере 4900 рублей.</w:t>
      </w:r>
    </w:p>
    <w:p>
      <w:pPr>
        <w:pStyle w:val="Normal"/>
        <w:ind w:firstLine="708"/>
        <w:jc w:val="both"/>
        <w:rPr/>
      </w:pPr>
      <w:r>
        <w:rPr/>
        <w:t>Порядок начисления пособия по безработице определен ст.33 Закона РФ «О занятости населения в Российской Федерации», согласно которой пособие по безработице гражданам, уволенным по любым основаниям (за исключением указанных в статье 34 настоящего Закона) в течение 12 месяцев, предшествовавших началу безработицы, имевшим в этот период оплачиваемую работу не менее 26 недель на условиях полного рабочего дня (полной рабочей недели) или на условиях неполного рабочего дня (неполной рабочей недели) с пересчетом на 26 недель с полным рабочим днем (полной рабочей неделей), и признанным в установленном порядке безработными, начисляется:</w:t>
      </w:r>
    </w:p>
    <w:p>
      <w:pPr>
        <w:pStyle w:val="Normal"/>
        <w:ind w:firstLine="708"/>
        <w:jc w:val="both"/>
        <w:rPr/>
      </w:pPr>
      <w:r>
        <w:rPr/>
        <w:t>в первом (12-месячном) периоде выплаты:</w:t>
      </w:r>
    </w:p>
    <w:p>
      <w:pPr>
        <w:pStyle w:val="Normal"/>
        <w:ind w:firstLine="708"/>
        <w:jc w:val="both"/>
        <w:rPr/>
      </w:pPr>
      <w:r>
        <w:rPr/>
        <w:t>в первые три месяца - в размере 75 процентов их среднемесячного заработка (денежного довольствия), исчисленного за последние три месяца по последнему месту работы (службы);</w:t>
      </w:r>
    </w:p>
    <w:p>
      <w:pPr>
        <w:pStyle w:val="Normal"/>
        <w:ind w:firstLine="708"/>
        <w:jc w:val="both"/>
        <w:rPr/>
      </w:pPr>
      <w:r>
        <w:rPr/>
        <w:t>в следующие четыре месяца - в размере 60 процентов;</w:t>
      </w:r>
    </w:p>
    <w:p>
      <w:pPr>
        <w:pStyle w:val="Normal"/>
        <w:ind w:firstLine="708"/>
        <w:jc w:val="both"/>
        <w:rPr/>
      </w:pPr>
      <w:r>
        <w:rPr/>
        <w:t>в дальнейшем - в размере 45 процентов, но во всех случаях не выше максимальной величины пособия по безработице и не ниже минимальной величины пособия по безработице, увеличенных на размер районного коэффициента;</w:t>
      </w:r>
    </w:p>
    <w:p>
      <w:pPr>
        <w:pStyle w:val="Normal"/>
        <w:ind w:firstLine="708"/>
        <w:jc w:val="both"/>
        <w:rPr/>
      </w:pPr>
      <w:r>
        <w:rPr/>
        <w:t>во втором (12-месячном) периоде выплаты - в размере минимальной величины пособия по безработице, увеличенной на размер районного коэффициента.</w:t>
      </w:r>
    </w:p>
    <w:p>
      <w:pPr>
        <w:pStyle w:val="Normal"/>
        <w:ind w:firstLine="708"/>
        <w:jc w:val="both"/>
        <w:rPr/>
      </w:pPr>
      <w:r>
        <w:rPr/>
        <w:t>Постановление вступает в силу с 24.11.2015</w:t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дорожного движения введено понятие «Школьный автобу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авила дорожного движения (утверждены постановлением Совета Министров - Правительства Российской Федерации от 23 октября 1993 г. № 1090 «О правилах дорожного движения» внесены очередные изменения.</w:t>
      </w:r>
    </w:p>
    <w:p>
      <w:pPr>
        <w:pStyle w:val="Normal"/>
        <w:ind w:firstLine="708"/>
        <w:jc w:val="both"/>
        <w:rPr/>
      </w:pPr>
      <w:r>
        <w:rPr/>
        <w:t>Пункт 1.2 (основные понятия и термины) дополнен термином "Школьный автобус", под которым понимается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.</w:t>
      </w:r>
    </w:p>
    <w:p>
      <w:pPr>
        <w:pStyle w:val="Normal"/>
        <w:ind w:firstLine="708"/>
        <w:jc w:val="both"/>
        <w:rPr/>
      </w:pPr>
      <w:r>
        <w:rPr/>
        <w:t>Одновременно с этим, школьным автобусам разрешены движение и остановка на дорогах с полосой для маршрутных транспортных средств, а также внесены изменения в понятия знаков особых предписаний "Дорога с полосой для маршрутных транспортных средств" и "Полоса для маршрутных транспортных средств", действие которых теперь распространяется и на школьные автобусы.</w:t>
      </w:r>
    </w:p>
    <w:p>
      <w:pPr>
        <w:pStyle w:val="Normal"/>
        <w:ind w:firstLine="708"/>
        <w:jc w:val="both"/>
        <w:rPr/>
      </w:pPr>
      <w:r>
        <w:rPr/>
        <w:t>Перечисленные изменения внесены постановлением Правительства РФ от 02.11.2015 № 1184 «О внесении изменений в Правила дорожного движения Российской Федерации», которое вступило в силу 18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на обращение в первоочередном поряд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33 Конституции Российской Федерации граждане РФ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jc w:val="both"/>
        <w:rPr/>
      </w:pPr>
      <w:r>
        <w:rPr/>
        <w:t>Федеральным законом от 03.11.2015 № 305-ФЗ статья 13 Федерального закона от 02.05.2006 № 59-ФЗ «О порядке рассмотрения обращений граждан Российской Федерации», регламентирующая личный прием граждан, дополнена частью 7.</w:t>
      </w:r>
    </w:p>
    <w:p>
      <w:pPr>
        <w:pStyle w:val="Normal"/>
        <w:ind w:firstLine="708"/>
        <w:jc w:val="both"/>
        <w:rPr/>
      </w:pPr>
      <w:r>
        <w:rPr/>
        <w:t>Законодатель закрепил за отдельными категориями граждан в случаях, предусмотренных законодательством Российской Федерации, право на личный прием в государственных органах, органах местного самоуправления в первоочередном порядке.</w:t>
      </w:r>
    </w:p>
    <w:p>
      <w:pPr>
        <w:pStyle w:val="Normal"/>
        <w:ind w:firstLine="708"/>
        <w:jc w:val="both"/>
        <w:rPr/>
      </w:pPr>
      <w:r>
        <w:rPr/>
        <w:t>Нововведение является дополнительной гарантией реализации льготными категориями граждан конституционного права на обращение в государственные органы и органы местного самоуправления за защитой своих прав, свобод и законных интересов.</w:t>
      </w:r>
    </w:p>
    <w:p>
      <w:pPr>
        <w:pStyle w:val="Normal"/>
        <w:ind w:firstLine="708"/>
        <w:jc w:val="both"/>
        <w:rPr/>
      </w:pPr>
      <w:r>
        <w:rPr/>
        <w:t>Дополнение, внесенное в статью 13 Федерального закона "О порядке рассмотрения обращений граждан Российской Федерации" вступило в действие 15.11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ремонт внутридомовой дор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ребования к эксплуатационному состоянию, допустимому по условиям обеспечения дорожного движения</w:t>
      </w:r>
      <w:r>
        <w:rPr>
          <w:rStyle w:val="Emphasis"/>
          <w:sz w:val="28"/>
          <w:szCs w:val="28"/>
        </w:rPr>
        <w:t xml:space="preserve"> </w:t>
      </w:r>
      <w:r>
        <w:rPr/>
        <w:t>(ГОСТ Р 50597–93)  гласят, что ямы, размеры которых превышают один из параметров: 15 см по длине, 5 см в глубину и 60 см в ширину, должны быть обозначены и огорожены.</w:t>
      </w:r>
    </w:p>
    <w:p>
      <w:pPr>
        <w:pStyle w:val="Normal"/>
        <w:ind w:firstLine="708"/>
        <w:jc w:val="both"/>
        <w:rPr/>
      </w:pPr>
      <w:r>
        <w:rPr/>
        <w:t>Необходимо выяснить - кто хозяин дороги. От этого зависит, в чьей адрес жильцы дома должны направить свое обращение и требовать выполнение обязанности по содержанию и ремонту дороги.     </w:t>
      </w:r>
    </w:p>
    <w:p>
      <w:pPr>
        <w:pStyle w:val="Normal"/>
        <w:ind w:firstLine="708"/>
        <w:jc w:val="both"/>
        <w:rPr/>
      </w:pPr>
      <w:r>
        <w:rPr/>
        <w:t>Если дорога, состояние, которой вас не устраивает,  является частью придомовой территории, то она находится в общедолевой собственности и является общим имуществом. Определить границы придомовой территории можно по данным кадастрового учета или техническому паспорту многоквартирного дома, который расположен на земельном участке (придомовой территории).</w:t>
      </w:r>
    </w:p>
    <w:p>
      <w:pPr>
        <w:pStyle w:val="Normal"/>
        <w:ind w:firstLine="708"/>
        <w:jc w:val="both"/>
        <w:rPr/>
      </w:pPr>
      <w:r>
        <w:rPr/>
        <w:t>Согласно ст. 39 Жилищного кодекса РФ собственники помещений в многоквартирном доме несут бремя расходов на содержание общего имущества в многоквартирном доме. Все вопросы, связанные с ремонтом плохой дороги решаются на общем собрании собственников многоквартирного дома. При заключении договора управления многоквартирным домом и на основании Правил содержания общего имущества в многоквартирном доме, утвержденных Постановлением Правительства РФ от 13.06.2006 № 491(в ред. от 26.03.2014 №230), за содержание и ремонт общего имущества отвечает управляющая организация. </w:t>
      </w:r>
    </w:p>
    <w:p>
      <w:pPr>
        <w:pStyle w:val="Normal"/>
        <w:ind w:firstLine="708"/>
        <w:jc w:val="both"/>
        <w:rPr/>
      </w:pPr>
      <w:r>
        <w:rPr/>
        <w:t>Если же дорога не выделена в общее имущество, то в таком случае все вопросы, связанные с финансированием и ее ремонтом должны быть решены органами местного самоуправления в соответствии с Федеральным законом от 10.12.1995 №196-ФЗ «О безопасности дорожного движ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ыскание ущерба по трудовым спо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спосо</w:t>
        <w:softHyphen/>
        <w:t>бов защиты трудовых прав является судебная за</w:t>
        <w:softHyphen/>
        <w:t>щита (ст. 352 Трудового кодекса РФ). Если иск в суд подается работником, то это он может сделать в течение 3 месяцев со дня, когда узнал или должен был узнать о нарушении своего права. По спорам об уволь</w:t>
        <w:softHyphen/>
        <w:t>нении - в течение одного месяца со дня вручения ему копии приказа об увольнении либо со дня выдачи трудовой книжки. Если же работодатель подает иск о возмещении работником ущерба, то срок давности составляет один год со дня обнаружения причинен</w:t>
        <w:softHyphen/>
        <w:t>ного ущерба. В обоих случаях суд вправе восстановить срок давности при пропуске его по уважительным причинам (ст. 392 Трудового кодекса РФ).</w:t>
      </w:r>
    </w:p>
    <w:p>
      <w:pPr>
        <w:pStyle w:val="Normal"/>
        <w:ind w:firstLine="708"/>
        <w:jc w:val="both"/>
        <w:rPr/>
      </w:pPr>
      <w:r>
        <w:rPr/>
        <w:t>Условием для наступления материальной от</w:t>
        <w:softHyphen/>
        <w:t>ветственности являются наличие противоправного деяния, прямого действи</w:t>
        <w:softHyphen/>
        <w:t>тельного ущерба, причинно-следственной связи между ними и вины кто причинил вред (ст. 233 ТК РФ).</w:t>
      </w:r>
    </w:p>
    <w:p>
      <w:pPr>
        <w:pStyle w:val="Normal"/>
        <w:ind w:firstLine="708"/>
        <w:jc w:val="both"/>
        <w:rPr/>
      </w:pPr>
      <w:r>
        <w:rPr/>
        <w:t>В соответствии со ст. 241 ТК РФ материальная ответственность работника ограничена средним заработком. В  случаях, предусмотренных   ТК РФ и иными федераль</w:t>
        <w:softHyphen/>
        <w:t>ными законами, возможна полная материальная ответственность работника в размере прямого дей</w:t>
        <w:softHyphen/>
        <w:t>ствительного ущерба, под которым понимается реальное уменьшение на</w:t>
        <w:softHyphen/>
        <w:t>личного имущества, ухудшение состояния указанного имущества, необходимость для работодателя произвести затраты либо излиш</w:t>
        <w:softHyphen/>
        <w:t>ние выплаты на приобретение, восстановление имущества либо на возмещение ущерба, причинен</w:t>
        <w:softHyphen/>
        <w:t>ного работником третьим лицам.</w:t>
      </w:r>
    </w:p>
    <w:p>
      <w:pPr>
        <w:pStyle w:val="Normal"/>
        <w:ind w:firstLine="708"/>
        <w:jc w:val="both"/>
        <w:rPr/>
      </w:pPr>
      <w:r>
        <w:rPr/>
        <w:t>При взыскании в по</w:t>
        <w:softHyphen/>
        <w:t>рядке регресса с работника ущерба, причиненного работодателю, вы</w:t>
        <w:softHyphen/>
        <w:t>платившему суммы потерпевшему, суд имеет право снизить размер этого ущерба с уче</w:t>
        <w:softHyphen/>
        <w:t>том степени, формы вины, мате</w:t>
        <w:softHyphen/>
        <w:t>риального положения работника и др.</w:t>
      </w:r>
    </w:p>
    <w:p>
      <w:pPr>
        <w:pStyle w:val="Normal"/>
        <w:ind w:firstLine="708"/>
        <w:jc w:val="both"/>
        <w:rPr/>
      </w:pPr>
      <w:r>
        <w:rPr/>
        <w:t>Законодатель предусмотрел материальную ответственность также для работодателя, которая наступает:</w:t>
      </w:r>
    </w:p>
    <w:p>
      <w:pPr>
        <w:pStyle w:val="Normal"/>
        <w:ind w:firstLine="708"/>
        <w:jc w:val="both"/>
        <w:rPr/>
      </w:pPr>
      <w:r>
        <w:rPr/>
        <w:t>-за ущерб, причиненный в результате незаконного лишения его возможности трудиться (ст. 234 ТК РФ);</w:t>
      </w:r>
    </w:p>
    <w:p>
      <w:pPr>
        <w:pStyle w:val="Normal"/>
        <w:ind w:firstLine="708"/>
        <w:jc w:val="both"/>
        <w:rPr/>
      </w:pPr>
      <w:r>
        <w:rPr/>
        <w:t>-за ущерб, причиненный имуществу работника (ст. 235 ТК РФ);</w:t>
      </w:r>
    </w:p>
    <w:p>
      <w:pPr>
        <w:pStyle w:val="Normal"/>
        <w:ind w:firstLine="708"/>
        <w:jc w:val="both"/>
        <w:rPr/>
      </w:pPr>
      <w:r>
        <w:rPr/>
        <w:t>-за задержку выплаты заработ</w:t>
        <w:softHyphen/>
        <w:t>ной платы и других выплат, при</w:t>
        <w:softHyphen/>
        <w:t>читающихся работнику (ст.236 ТК РФ);</w:t>
      </w:r>
    </w:p>
    <w:p>
      <w:pPr>
        <w:pStyle w:val="Normal"/>
        <w:ind w:firstLine="708"/>
        <w:jc w:val="both"/>
        <w:rPr/>
      </w:pPr>
      <w:r>
        <w:rPr/>
        <w:t>-за моральный вред, причи</w:t>
        <w:softHyphen/>
        <w:t>ненный работнику (ст. 237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ые акты Российской Федерации внесены изменения в части, касающейся противодействия корруп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03.11.2015 президент Российской Федерации подписал Федеральный закон «О внесении изменений в отдельные законодательные акты Российской Федерации» №303-ФЗ.  </w:t>
      </w:r>
    </w:p>
    <w:p>
      <w:pPr>
        <w:pStyle w:val="Normal"/>
        <w:ind w:firstLine="708"/>
        <w:jc w:val="both"/>
        <w:rPr/>
      </w:pPr>
      <w:r>
        <w:rPr/>
        <w:t>Внесенные изменения распространили на глав муниципальных образований и депутатов представительных органов муниципальных образований запреты, ограничения и требования, установленные законами в целях противодействия коррупции.</w:t>
      </w:r>
    </w:p>
    <w:p>
      <w:pPr>
        <w:pStyle w:val="Normal"/>
        <w:ind w:firstLine="708"/>
        <w:jc w:val="both"/>
        <w:rPr/>
      </w:pPr>
      <w:r>
        <w:rPr/>
        <w:t>Также, законодательно закреплена возможность осуществления контроля за соответствием расходов лиц, замещающих муниципальные должности на непостоянной основе, их доходам.</w:t>
      </w:r>
    </w:p>
    <w:p>
      <w:pPr>
        <w:pStyle w:val="Normal"/>
        <w:ind w:firstLine="708"/>
        <w:jc w:val="both"/>
        <w:rPr/>
      </w:pPr>
      <w:r>
        <w:rPr/>
        <w:t>Непредставление или несвоевременное 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влечет для члена Совета Федерации, депутата Государственной Думы и депутата законодательного (представительного) органа государственной власти субъекта Российской Федерации ответственность в виде досрочного прекращения полномоч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режима рабочего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жим рабочего времени предпола</w:t>
        <w:softHyphen/>
        <w:t>гает чередование времени работы и отдыха в течение смены, дня, не</w:t>
        <w:softHyphen/>
        <w:t>дели, месяца, года.</w:t>
      </w:r>
    </w:p>
    <w:p>
      <w:pPr>
        <w:pStyle w:val="Normal"/>
        <w:ind w:firstLine="708"/>
        <w:jc w:val="both"/>
        <w:rPr/>
      </w:pPr>
      <w:r>
        <w:rPr/>
        <w:t>Необходимость изменить режим рабочего времени может возник</w:t>
        <w:softHyphen/>
        <w:t>нуть в любое время и по различным причинам. Инициатива может исходить как от самих работников, так и от администрации предприятия. Соответственно, сторона, которой предлагают из</w:t>
        <w:softHyphen/>
        <w:t>менения (время начала работы и окончания рабочего дня) может согласиться с этим или нет.</w:t>
      </w:r>
    </w:p>
    <w:p>
      <w:pPr>
        <w:pStyle w:val="Normal"/>
        <w:ind w:firstLine="708"/>
        <w:jc w:val="both"/>
        <w:rPr/>
      </w:pPr>
      <w:r>
        <w:rPr/>
        <w:t>Время обеденного перерыва и его продол</w:t>
        <w:softHyphen/>
        <w:t>жительность, в рамках установлен</w:t>
        <w:softHyphen/>
        <w:t>ных трудовым законодательством 40 часов в неделю, введение гиб</w:t>
        <w:softHyphen/>
        <w:t>кого графика работы, изменения количества смен и пр. Эти измене</w:t>
        <w:softHyphen/>
        <w:t>ния могут касаться как отдельных работников, так и весь коллектив в целом.</w:t>
      </w:r>
    </w:p>
    <w:p>
      <w:pPr>
        <w:pStyle w:val="Normal"/>
        <w:ind w:firstLine="708"/>
        <w:jc w:val="both"/>
        <w:rPr/>
      </w:pPr>
      <w:r>
        <w:rPr/>
        <w:t>В соответствии со ст. 100 Трудового кодекса РФ режим рабочего времени должен предусматривать:</w:t>
      </w:r>
    </w:p>
    <w:p>
      <w:pPr>
        <w:pStyle w:val="Normal"/>
        <w:jc w:val="both"/>
        <w:rPr/>
      </w:pPr>
      <w:r>
        <w:rPr/>
        <w:t>-продолжительность рабочей недели (5/2, 6/1, со скользящими выходными, неполная рабочая не</w:t>
        <w:softHyphen/>
        <w:t>деля);</w:t>
      </w:r>
    </w:p>
    <w:p>
      <w:pPr>
        <w:pStyle w:val="Normal"/>
        <w:jc w:val="both"/>
        <w:rPr/>
      </w:pPr>
      <w:r>
        <w:rPr/>
        <w:t>-работу с ненормированным рабочим днем (для отдельных кате</w:t>
        <w:softHyphen/>
        <w:t>горий работников):</w:t>
      </w:r>
    </w:p>
    <w:p>
      <w:pPr>
        <w:pStyle w:val="Normal"/>
        <w:jc w:val="both"/>
        <w:rPr/>
      </w:pPr>
      <w:r>
        <w:rPr/>
        <w:t>-продолжительность ежеднев</w:t>
        <w:softHyphen/>
        <w:t>ной работы (смены); время начала и окончания ра</w:t>
        <w:softHyphen/>
        <w:t>боты, в т. ч. неполного рабочего дня:</w:t>
      </w:r>
    </w:p>
    <w:p>
      <w:pPr>
        <w:pStyle w:val="Normal"/>
        <w:jc w:val="both"/>
        <w:rPr/>
      </w:pPr>
      <w:r>
        <w:rPr/>
        <w:t>-время перерывов в работе;</w:t>
      </w:r>
    </w:p>
    <w:p>
      <w:pPr>
        <w:pStyle w:val="Normal"/>
        <w:jc w:val="both"/>
        <w:rPr/>
      </w:pPr>
      <w:r>
        <w:rPr/>
        <w:t>-число смен в сутки;</w:t>
      </w:r>
    </w:p>
    <w:p>
      <w:pPr>
        <w:pStyle w:val="Normal"/>
        <w:jc w:val="both"/>
        <w:rPr/>
      </w:pPr>
      <w:r>
        <w:rPr/>
        <w:t>-чередование рабочих и нера</w:t>
        <w:softHyphen/>
        <w:t>бочих дней.</w:t>
      </w:r>
    </w:p>
    <w:p>
      <w:pPr>
        <w:pStyle w:val="Normal"/>
        <w:ind w:firstLine="708"/>
        <w:jc w:val="both"/>
        <w:rPr/>
      </w:pPr>
      <w:r>
        <w:rPr/>
        <w:t>Статья 57 Трудового кодекса РФ «Содержание трудового договора» определяет, что режим труда и отдыха является обязательным условием для вклю</w:t>
        <w:softHyphen/>
        <w:t>чения в трудовой договор только для работников, у которых рабочее время отличается от общих правил данной организации. Режим рабо</w:t>
        <w:softHyphen/>
        <w:t>чего времени работников органи</w:t>
        <w:softHyphen/>
        <w:t>зации носит локальный норматив</w:t>
        <w:softHyphen/>
        <w:t>ный характер и устанавливается Правилами трудового внутреннего распорядка, которые являются, как правило, приложением к коллек</w:t>
        <w:softHyphen/>
        <w:t>тивному договору (ст. 190 ТК РФ).</w:t>
      </w:r>
    </w:p>
    <w:p>
      <w:pPr>
        <w:pStyle w:val="Normal"/>
        <w:jc w:val="both"/>
        <w:rPr/>
      </w:pPr>
      <w:r>
        <w:rPr/>
        <w:t>Следовательно, возможны следу</w:t>
        <w:softHyphen/>
        <w:t>ющие варианты:</w:t>
      </w:r>
    </w:p>
    <w:p>
      <w:pPr>
        <w:pStyle w:val="Normal"/>
        <w:ind w:firstLine="708"/>
        <w:jc w:val="both"/>
        <w:rPr/>
      </w:pPr>
      <w:r>
        <w:rPr/>
        <w:t>1. Дополнительное соглашение к трудовому договору, предполагаю</w:t>
        <w:softHyphen/>
        <w:t>щее согласие работника на изме</w:t>
        <w:softHyphen/>
        <w:t>нение режима работы, в случаях, когда:</w:t>
      </w:r>
    </w:p>
    <w:p>
      <w:pPr>
        <w:pStyle w:val="Normal"/>
        <w:jc w:val="both"/>
        <w:rPr/>
      </w:pPr>
      <w:r>
        <w:rPr/>
        <w:t>-изменения касаются отдель</w:t>
        <w:softHyphen/>
        <w:t>ных работников, режим работы ко</w:t>
        <w:softHyphen/>
        <w:t>торых будет отличаться от режима работы всего коллектива (установ</w:t>
        <w:softHyphen/>
        <w:t>ление ненормированного рабочего дня, изменение времени начала или окончания работы, изменение времени обеденного перерыва и пр.);</w:t>
      </w:r>
    </w:p>
    <w:p>
      <w:pPr>
        <w:pStyle w:val="Normal"/>
        <w:ind w:firstLine="708"/>
        <w:jc w:val="both"/>
        <w:rPr/>
      </w:pPr>
      <w:r>
        <w:rPr/>
        <w:t>-изменения могут касаться и всего коллектива, если режим ра</w:t>
        <w:softHyphen/>
        <w:t>боты организации зафиксирован не только в Правилах трудового внутреннего распорядка и/или соответствующем разделе коллек</w:t>
        <w:softHyphen/>
        <w:t>тивного договора, но и в трудовых договорах работников.</w:t>
      </w:r>
    </w:p>
    <w:p>
      <w:pPr>
        <w:pStyle w:val="Normal"/>
        <w:ind w:firstLine="708"/>
        <w:jc w:val="both"/>
        <w:rPr/>
      </w:pPr>
      <w:r>
        <w:rPr/>
        <w:t>2. Режим рабочего времени ме</w:t>
        <w:softHyphen/>
        <w:t>няется по инициативе работодате</w:t>
        <w:softHyphen/>
        <w:t>ля в одностороннем порядке:</w:t>
      </w:r>
    </w:p>
    <w:p>
      <w:pPr>
        <w:pStyle w:val="Normal"/>
        <w:ind w:firstLine="708"/>
        <w:jc w:val="both"/>
        <w:rPr/>
      </w:pPr>
      <w:r>
        <w:rPr/>
        <w:t>-для всей организации в свя</w:t>
        <w:softHyphen/>
        <w:t>зи с изменившимися условиями, а трудовые договора работников содержат только ссылку на кол</w:t>
        <w:softHyphen/>
        <w:t>лективный договор или Правила трудового внутреннего распорядка:</w:t>
      </w:r>
    </w:p>
    <w:p>
      <w:pPr>
        <w:pStyle w:val="Normal"/>
        <w:ind w:firstLine="708"/>
        <w:jc w:val="both"/>
        <w:rPr/>
      </w:pPr>
      <w:r>
        <w:rPr/>
        <w:t>-для отдельных работников по производственной необходимости.</w:t>
      </w:r>
    </w:p>
    <w:p>
      <w:pPr>
        <w:pStyle w:val="Normal"/>
        <w:ind w:firstLine="708"/>
        <w:jc w:val="both"/>
        <w:rPr/>
      </w:pPr>
      <w:r>
        <w:rPr/>
        <w:t>При этом, работодатель должен выполнить все требования, предусмотренные ст. 74 ТК РФ, а именно: уведомить работника в письменной форме не позднее чем за два месяца, если иное не предусмотрено ТК РФ о предстоящих изменениях и пред</w:t>
        <w:softHyphen/>
        <w:t>ложить другую работу в случае несогласия работника. Увольнение должно производиться на основе письменного отказа работника от продолжения работы или акта, фиксирующего отказ работника подписать необходимые докумен</w:t>
        <w:softHyphen/>
        <w:t>ты.</w:t>
      </w:r>
    </w:p>
    <w:p>
      <w:pPr>
        <w:pStyle w:val="Normal"/>
        <w:ind w:firstLine="708"/>
        <w:jc w:val="both"/>
        <w:rPr/>
      </w:pPr>
      <w:r>
        <w:rPr/>
        <w:t>Изменения определенных сторонами условий трудового договора по причинам, связанным с изменением организационных или технологических условий труда не должны ухудшать положение работника по сравнению с установленным коллективным договором, соглаш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окурор района Батурин С.С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федеральное законодательство об организации и осуществлении государственного и муниципального контроля, направленные на снижение нагрузки на проверяемых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едеральный закон от 03.11.2015 №306-ФЗ внес изменения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/>
        <w:t>С момента вступления в силу внесенных изменений органам контроля установлен запрет на истребование от проверяемого юридического лица и индивидуального предпринимателя документов и (или) информации, которые имеются в распоряжении проверяющих органов, а также информации, которая находится в государственных или муниципальных информационных системах, реестрах и регистрах.</w:t>
        <w:br/>
        <w:t xml:space="preserve">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. </w:t>
      </w:r>
    </w:p>
    <w:p>
      <w:pPr>
        <w:pStyle w:val="Normal"/>
        <w:ind w:firstLine="708"/>
        <w:jc w:val="both"/>
        <w:rPr/>
      </w:pPr>
      <w:r>
        <w:rPr/>
        <w:t>На орган государственного (муниципального) контроля (надзора) возлагается обязанность по ознакомлению руководителя, иного должностного лица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/>
        <w:t>Внесенные изменения позволят снизить нагрузку на юридических лиц и индивидуальных предпринимателей в части предоставления ими документов при проведении в отношении них проверочных мероприятий.</w:t>
      </w:r>
    </w:p>
    <w:p>
      <w:pPr>
        <w:pStyle w:val="Normal"/>
        <w:ind w:firstLine="708"/>
        <w:jc w:val="both"/>
        <w:rPr/>
      </w:pPr>
      <w:r>
        <w:rPr/>
        <w:t>Федеральный закон от 03.11.2015 №306-ФЗ вступает в силу с 1 июля 2016 года. В части ограничений при проведении проверок органами регионального государственного контроля (надзора) его положения применяются с 1 января 2017 года, проверок в рамках осуществления муниципального контроля - с 1 июл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курор района Батурин С.С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0:00Z</dcterms:created>
  <dc:creator>Customer</dc:creator>
  <dc:description/>
  <cp:keywords/>
  <dc:language>en-US</dc:language>
  <cp:lastModifiedBy>Customer</cp:lastModifiedBy>
  <dcterms:modified xsi:type="dcterms:W3CDTF">2015-11-20T12:20:00Z</dcterms:modified>
  <cp:revision>2</cp:revision>
  <dc:subject/>
  <dc:title>Предельные величины пособия по безработице на 2016 год</dc:title>
</cp:coreProperties>
</file>